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bCs/>
        </w:rPr>
        <w:t>KHANGCHENDZONGA STATE UNIVERSIT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DEPARTMENT OF NEPALI</w:t>
      </w:r>
    </w:p>
    <w:p>
      <w:pPr>
        <w:pStyle w:val="NoSpacing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METABLE</w:t>
      </w:r>
    </w:p>
    <w:p>
      <w:pPr>
        <w:pStyle w:val="NoSpacing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MA (NEPALI)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8"/>
        <w:gridCol w:w="1338"/>
        <w:gridCol w:w="1523"/>
        <w:gridCol w:w="1422"/>
        <w:gridCol w:w="1430"/>
        <w:gridCol w:w="141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-11 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-12 No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-01P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-02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-03 PM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2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3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5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4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1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S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5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4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1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3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5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2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spacing w:lineRule="auto" w:line="254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P0305 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1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3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4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2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3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4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2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5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1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S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2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1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3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5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4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1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4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GN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3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TB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5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2</w:t>
            </w:r>
          </w:p>
          <w:p>
            <w:pPr>
              <w:pStyle w:val="NoSpac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U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पहिल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त्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40"/>
        <w:gridCol w:w="2746"/>
        <w:gridCol w:w="153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पत्र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सङ्ख्य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पत्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शिक्ष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संक्षेपीकृत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 xml:space="preserve">नेपाली कविता </w:t>
            </w:r>
            <w:r>
              <w:rPr>
                <w:rFonts w:cs="Kokila" w:ascii="Kokila" w:hAnsi="Kokila"/>
                <w:sz w:val="28"/>
                <w:szCs w:val="28"/>
              </w:rPr>
              <w:t>(</w:t>
            </w:r>
            <w:r>
              <w:rPr>
                <w:rFonts w:ascii="Kokila" w:hAnsi="Kokila"/>
                <w:sz w:val="28"/>
                <w:sz w:val="28"/>
                <w:szCs w:val="28"/>
              </w:rPr>
              <w:t>प्राथमिककाल र माध्यमिककाल</w:t>
            </w:r>
            <w:r>
              <w:rPr>
                <w:rFonts w:cs="Kokila" w:ascii="Kokila" w:hAnsi="Kokila"/>
                <w:sz w:val="28"/>
                <w:szCs w:val="28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डा गीता निरोल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/>
              <w:t>(GN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नेपाली कथा र उपन्या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डा शारदा छेत्र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/>
              <w:t>(SC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नेपाली एकाङ्की</w:t>
            </w:r>
            <w:r>
              <w:rPr>
                <w:rFonts w:cs="Kokila" w:ascii="Kokila" w:hAnsi="Kokila"/>
                <w:sz w:val="28"/>
                <w:szCs w:val="28"/>
              </w:rPr>
              <w:t xml:space="preserve">, </w:t>
            </w:r>
            <w:r>
              <w:rPr>
                <w:rFonts w:ascii="Kokila" w:hAnsi="Kokila"/>
                <w:sz w:val="28"/>
                <w:sz w:val="28"/>
                <w:szCs w:val="28"/>
              </w:rPr>
              <w:t>नाटक र निबन्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डा सबिता तामा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  <w:t>(ST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साहित्येतिहासको सिद्धान्त र नेपाली साहित्येतिहा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डा टेकबहादुर छेत्र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/>
              <w:t>(TBC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1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शोधविध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डा उदय छेत्र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/>
              <w:t>(UC)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तेस्रो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सत्र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55"/>
        <w:gridCol w:w="2385"/>
        <w:gridCol w:w="15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पत्र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सङ्ख्य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पत्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शिक्ष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संक्षेपीकृत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</w:t>
            </w:r>
            <w:r>
              <w:rPr>
                <w:rFonts w:cs="Mangal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तुलनात्मक एवम् अनुवाद साहित्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श्रीमती कल्याणी शर्म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  <w:t>(KS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 xml:space="preserve">नेपाली </w:t>
            </w:r>
            <w:r>
              <w:rPr>
                <w:rFonts w:ascii="Kokila" w:hAnsi="Kokila"/>
                <w:sz w:val="28"/>
                <w:sz w:val="28"/>
                <w:szCs w:val="28"/>
              </w:rPr>
              <w:t>समालोचन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डा उदय छेत्र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/>
              <w:t>(UC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 xml:space="preserve">नेपाली </w:t>
            </w:r>
            <w:r>
              <w:rPr>
                <w:rFonts w:ascii="Kokila" w:hAnsi="Kokila"/>
                <w:sz w:val="28"/>
                <w:sz w:val="28"/>
                <w:szCs w:val="28"/>
              </w:rPr>
              <w:t>भाषाविज्ञा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डा टेकबहादुर छेत्र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/>
              <w:t>(TBC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लोकसाहित्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डा गीता निरोल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/>
              <w:t>(GN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03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>विश्वसाहित्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/>
                <w:sz w:val="28"/>
                <w:sz w:val="28"/>
                <w:szCs w:val="28"/>
              </w:rPr>
              <w:t xml:space="preserve">डा </w:t>
            </w:r>
            <w:r>
              <w:rPr>
                <w:rFonts w:ascii="Kokila" w:hAnsi="Kokila"/>
                <w:sz w:val="28"/>
                <w:sz w:val="28"/>
                <w:szCs w:val="28"/>
              </w:rPr>
              <w:t>शारदा</w:t>
            </w:r>
            <w:r>
              <w:rPr>
                <w:rFonts w:ascii="Kokila" w:hAnsi="Kokila"/>
                <w:sz w:val="28"/>
                <w:sz w:val="28"/>
                <w:szCs w:val="28"/>
              </w:rPr>
              <w:t xml:space="preserve"> छेत्री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/>
              <w:t>(SC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0" w:right="65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Kokila"/>
      <w:color w:val="auto"/>
      <w:sz w:val="24"/>
      <w:szCs w:val="32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8:00Z</dcterms:created>
  <dc:creator>Administrator</dc:creator>
  <dc:description/>
  <cp:keywords/>
  <dc:language>en-US</dc:language>
  <cp:lastModifiedBy>Ashis sharma</cp:lastModifiedBy>
  <dcterms:modified xsi:type="dcterms:W3CDTF">2022-01-19T05:18:00Z</dcterms:modified>
  <cp:revision>2</cp:revision>
  <dc:subject/>
  <dc:title/>
</cp:coreProperties>
</file>